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720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 от «27» августа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Лучков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августа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Н.В. Нежур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утренней системе оценки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 МБОУ «Лучковская СОШ» Прохоров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о внутренней системе оценки качества образования (далее – ВСОКО) в МБО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Лучковская СОШ» Прохоровского района Белгоро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далее – Положение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 структуру ВСОКО и ее основные на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ует порядок организации и проведения контрольно-оценочных процедур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ет критерии и формы оценки по различным направлен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состав мониторин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 взаимосвязь ВСОКО и ВШ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ет федеральные требования к процедуре самообследования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В Положении учтена действующая в РФ система федерального государственного контроля качества образования, подходы к независимой системе оценки качества образования, национальные исследования качества образования и международные сопоставительные исследования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ложение разработано в соответств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plus.1zavuch.ru/" \l "/document/99/902389617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 273-ФЗ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рограммой Российской Федерации «Развитие образования», утвержденной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plus.1zavuch.ru/" \l "/document/99/556183093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от 26.12.2017 № 164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 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plus.1zavuch.ru/" \l "/document/99/603340708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просвещения от 22.03.2021 № 11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начального общего образования, утвержд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plus.1zavuch.ru/" \l "/document/99/607175842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просвещения от 31.05.2021 № 28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основного общего образования, утвержд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plus.1zavuch.ru/" \l "/document/99/607175848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просвещения от 31.05.2021 № 28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начального общего образования, утвержд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plus.1zavuch.ru/" \l "/document/99/902180656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науки от 06.10.2009 № 37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основного общего образования, утвержд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plus.1zavuch.ru/" \l "/document/99/902254916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науки от 17.12.2010 № 189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среднего общего образования, утвержд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plus.1zavuch.ru/" \l "/document/99/902350579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науки от 17.05.2012 № 41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проведения самообследования в образовательной организации, утвержд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plus.1zavuch.ru/" \l "/document/99/499028374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науки от 14.06.2013 № 46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plus.1zavuch.ru/" \l "/document/99/499066471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науки от 10.12.2013 № 132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plus.1zavuch.ru/" \l "/document/99/566085656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ного санитарного врача от 28.09.2020 № 2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plus.1zavuch.ru/" \l "/document/99/573500115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ного санитарного врача от 28.01.2021 №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 МБО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Лучковская СОШ» Прохоровского района Белгоро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ми нормативными актами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Положении использованы следующие понятия и аббреви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система оценки качества образования (ВСОКО) – функциональное единство локальных регуляторов, процедур и методов оценки, обеспечивающих получение своевременной, полной и объективной информации о соответствии образовательной деятельности школы требованиям ФГОС и потребностям участников образовательных отно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школьный контроль  (ВШК) – административный ресурс управления качеством образования, вспомогательный инструмент для организации функционирования ВСОКО, аккумулирующий ее процед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ния – комплексная характеристика образовательной деятельности и подготовки обучающегося, выражающая степень их соответствия ФГОС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plus.1zavuch.ru/" \l "/document/99/902389617/XA00MA22N7/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. 29 ст. 2 Федерального закона от 29.12.2012 № 273-ФЗ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ая оценка качества образования (НОКО) – регламентируемый на федеральном уровне инструмент внешней оценки качества образования, осуществляемой официально уполномоченным оператор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(ООП) – комплекс основных характеристик образования (объем, содержание, планируемые результаты), организационно-педагогических условий, структура которых задана требованиями ФГОС обще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 – установление соответст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 – контрольный замер, срез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 – протяженное во времени системное наблюдение за управляемым объектом, которое предполагает фиксацию состояния наблюдаемого объекта на «входе» и «выходе» периода мониторинга; мониторинг обеспечивается оценочно-диагностическим инструментарием и имеет заданную траекторию анализа показателей наблю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А – государственная итоговая аттест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У – федеральный перечень учеб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Т – информационно-коммуникационные техноло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УД – универсальные учебные дейст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 – всероссийские проверочные 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ISA – международная программа по оценке образовательных достижений учащихся, а также общероссийское исследование качества образования по модели PIS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 – национальное исследование качества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ГАНИЗАЦИЯ И КОМПОНЕНТЫ ВСО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СОКО включ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регуляторы: локальные нормативные акты, программно-методические докумен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х лиц, субъектов оце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оце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и показатели по каждому направл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процедуры, формы и методы оце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аналитические продук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е программы и серви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Состав должностных лиц, выполняемый ими в рамках ВСОКО функционал и сроки проведения процедур ВСОКО устанавливаются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жегодно прика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уковод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рамках ВСОКО  оцениваются направ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тельных результатов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реализации образова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условий, обеспечивающих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Оценочные мероприятия и процедуры в рамках ВСОКО проводятся в течение всего учебного года в соответствии с планом функционирования ВСОКО, который составляется ежегод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Результаты функционирования ВСОКО обобщаются и фиксируются в ежегодном отчете о самообслед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ОБЕННОСТИ ОЦЕНКИ ОБРАЗОВАТЕЛЬ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качестве объекта оценки образовательных результатов реализации ООП по уровням общего образования, разработанных на основе ФГОС, выступа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учащихся на конкурсах, соревнованиях, олимпиадах различного уров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ность родителей качеством образователь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ценка достижения планируемых результатов освоения образовательных программ включ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поурочный контро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диагностический контро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ую аттеста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внешних независимых диагностик, всероссийских проверочных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ую аттестацию по предметам, не выносимым на ГИ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ГИ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Текущий контроль и промежуточная аттестация обучающихся регулируются положением о формах, периодичности, порядке текущего контроля и промежуточной аттестаци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ценка образовательных результатов позволяет выявить обучающихся, осваивающих учебный материал на базовом, повышенном и высоком уровнях. Уровневый подход обязателен при разработке оценочных средств по каждому тематическому разделу каждой рабочей программы предмета, курса или дисциплины учебного пл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тметки по результатам оценки зависят прежде всего от уровня выполненного задания. Задание базового уровня даже при условии его правильного выполнения отмечается баллом «3» и не более. Задание повышенного уровня даже при условии его правильного выполнения отмечается баллом «4» и не более. Баллом «5» отмечаются правильно выполненные задания высокого уровня слож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ценочные средства с уровневым подходом разрабатываются профессиональными объединениями педагогов одновременно с составлением рабочей программы учебного предмета, курса или дисциплины учебного плана. Обновление оценочных средств осуществляется по мере необходи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Информация о достижении каждым обучающимся планируемых результатов освоения рабочей программы учебного предмета, курса или дисциплины учебного плана фиксируется в сводной ведомости успеваем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Анализ динамики образовательных результатов каждого обучающегося, начиная с 4-го класса, проводит классный руководитель и отражает это в характеристи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Оценка достижения метапредметных результатов освоения ООП проводится в соответствии с планом мониторинга метапредметных результатов по критериям, указанным в программах формирования/развития УУД по уровням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Личностные образовательные результаты не подлежат прямой оценке, но в обязательном порядке организуется мониторинг личностного развития обучающихся. Предметом мониторинга выступает уровень сформированности образовательных результатов, зафиксированных в ООП. Формы мониторинга и сроки его проведения устанавливаются руководителем в приказ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 Оценка удовлетворенности родителей (законных представителей) обучающихся качеством образовательных результатов проводится в соответствии с планом функционирования ВСОКО на основании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осов и анкет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СОБЕННОСТИ ОЦЕНКИ РЕАЛИЗАЦИИ ОБРАЗОВАТЕЛЬНОЙ ДЕЯТЕЛЬНОСТ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Оценке подлежат ООП, реализуемые в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БОУ «Лучковская СОШ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ценка ООП соответствующего уровня общего образования проводится на этапе разработки ООП на предмет соответствия требованиям ФГОС общего образования и ежегодно в августе – на предмет актуальности ООП. Критерии оцен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труктуры ООП уровней общего образования требованиям ФГ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рабочих программ содержательного раздела локальным требованиям к оценочным модулям рабочих програм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формируемой части учебного плана запросам участников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Оценка дополнительных общеобразовательных программ проводится только на этапе их внесения в школьный реестр дополнительных общеобразовательных программ по параметр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ематики программы запросу потреб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кументов, подтверждающих этот запр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одержания программы заявленному направлению дополните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труктуры и содержания программы региональным требованиям (при их налич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программе описанных форм и методов оценки планируемых результатов освоения программы обучающими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Оценка ООП в процессе их реализации проводится одновременно с оценкой реализации дополнительных общеобразовательных программ, мониторингом качества преподавания и оценкой удовлетворенности обучающихся и их родителей (законных представителей) реализацией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ценка удовлетворенности обучающихся и их родителей (законных представителей) реализацией образовательной деятельности проводится в соответствии с планом функционирования ВСОКО на основании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осов и анкет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итерии оцен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удовлетворенности качеством преподавания предме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удовлетворенности внеурочной деятельно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удовлетворенности услугами дополните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 ОСОБЕННОСТИ ОЦЕНКИ УСЛОВ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ИВАЮЩИХ ОБРАЗОВАТЕЛЬ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Структура оценки условий, обеспечивающих образовательную деятельность, разрабатывается на основе требований ФГОС к кадровым, финансовым, психолого-педагогическим, материально-техническим и информационно-методическим услови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Оценка условий, обеспечивающих образовательную деятельность проводится в течение учебного года согласно плану функционирования ВСОКО. Оценка условий, обеспечивающих образовательную деятельность, предусматривает проведение контроля состояния условий на основе критериев, указанных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приложении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3. Помимо обязательной оценки качества условий, проводится оценка условий реализации текущих проектов региона, в которых участвует образовательная организ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 Оценка удовлетворенности обучающихся и их родителей (законных представителей) условиями, обеспечивающими образовательную деятельность, проводится в соответствии с планом функционирования ВСОКО на основании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осов и анкет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вопросам качества работы педагогического коллектива и взаимодействия семьи и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ОНИТОРИНГ В РАМКАХ ВСО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Цель мониторинга – путем сбора, обобщения и анализа информации определить состояние объекта наблюдения, определить его направления развития в соответствии с требованиями ФГОС уровней общего образования и принять объективные управленческие решения по результатам наблюдения, направленные на повышение качества объек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Формы, направления, процедуры проведения и технологии мониторинга определяются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казом руководител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рамках ВСОКО проводятся мониторин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х результатов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х результатов 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х результатов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и обучающихся 1-х, 5-х, 10-х кла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я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а преподавания учебных предме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о инициативе участников образовательных отношений и (или) в рамках программы развития  могут разрабатываться и проводиться иные мониторинги. Перечень текущих и новых мониторингов фиксируется приказом руковод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Мероприятия, проводимые в рамках мониторингов, и сроки их проведения определяются в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ланах мониторингов, которые составляются на учебный г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иодичность подведения промежуточных и итоговых результатов, а также формы отчетности по каждому мониторингу определяются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плане функционирования ВСО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ВЗАИМОСВЯЗЬ ВСОКО И ВШ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ШК подчинен ВСОКО и осуществляется в пределах направлений ВСОКО. ВШК конкретизирует и поэтапно отслеживает реализацию содержания ВСО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ШК проводится в течение всего учебного года в соответствии с планом ВШК, который составляется ежего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ВШК проводится в отношении эффективности педагогической системы школы и организации образовательного процесса в ходе реализации образовательных програм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Результаты ВШК фиксируются в справках, которые могут использоваться при подведении итогов ВСОКО, в отчете о самообследовании, публичном докла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Должностные лица одновременно могут выступать субъектами ВСОКО и субъектами ВШ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ДОКУМЕНТЫ ВСО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 рамках ВСОКО ответственные лица готовят справки по результатам оценочных мероприятий, аналитические записки в случае внепланового контроля по одному из направлений ВСОКО и сводные аналитические справки по итогам мониторин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Состав конкретных документов ВСОКО ежегодно обновляется и утверждает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казом руков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ЦЕНКА УДОВЛЕТВОРЕННОСТИ УЧАСТНИКОВ ОБРАЗОВАТЕЛЬНЫХ ОТНОШЕНИЙ КАЧЕСТВОМ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Оценка удовлетворенности участников образовательных отношений качеством образования предусматрив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организационные опросы и анкетир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показателей НО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Внутриорганизационные опросы и анкетирование проводя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апе разработки ООП – с целью определения части ООП, формируемой участниками образовательных отно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 в конце учебного года – с целью выявления динамики спроса на те или иные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рафику процедур оператора НО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Администрация школы обеспечивает участие не менее 50 процентов родителей (законных представителей) в опросах НОКО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fwc">
    <w:name w:val="sfw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normdoctxt">
    <w:name w:val="13normdoc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39:00Z</dcterms:created>
  <dc:creator>Пользователь</dc:creator>
  <dc:description/>
  <cp:keywords/>
  <dc:language>en-US</dc:language>
  <cp:lastModifiedBy>Школа</cp:lastModifiedBy>
  <dcterms:modified xsi:type="dcterms:W3CDTF">2023-08-30T13:28:00Z</dcterms:modified>
  <cp:revision>7</cp:revision>
  <dc:subject/>
  <dc:title>Положение</dc:title>
</cp:coreProperties>
</file>